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Marketing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cade High Schoo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rch 14, 2007 007  -  3 - 4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:00</w:t>
        <w:tab/>
        <w:t xml:space="preserve">Welcome – Introductions   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3:05</w:t>
        <w:tab/>
        <w:t xml:space="preserve">Real life mathematics examples 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Bring or share examples of how math is used in your workplac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 xml:space="preserve">4:15 </w:t>
        <w:tab/>
        <w:t>Updates from Industry – teaching into the 21</w:t>
      </w:r>
      <w:r>
        <w:rPr>
          <w:vertAlign w:val="superscript"/>
        </w:rPr>
        <w:t>st</w:t>
      </w:r>
      <w:r>
        <w:rPr/>
        <w:t xml:space="preserve"> cen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What do student need to know about the worl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w do you think outside the box in your workplac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ow do you research an issue or problem? Where do you find reliabl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nform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w do you develop people skills in your workplace?  Are you required to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work in teams?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3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: May 16, 2007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0:09:00Z</dcterms:created>
  <dc:creator>Lauren Hadley</dc:creator>
  <dc:description/>
  <cp:keywords/>
  <dc:language>en-US</dc:language>
  <cp:lastModifiedBy>06382</cp:lastModifiedBy>
  <cp:lastPrinted>2006-11-07T12:56:00Z</cp:lastPrinted>
  <dcterms:modified xsi:type="dcterms:W3CDTF">2007-03-14T16:58:00Z</dcterms:modified>
  <cp:revision>4</cp:revision>
  <dc:subject/>
  <dc:title>Business Advisory Committee</dc:title>
</cp:coreProperties>
</file>